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hực hành 7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N DANH SÁCH LỚP 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kiểm tra trang tính trước khi in, thiết đặt lề và hướng giấy cho trang i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điều chỉnh các dấu ngắt trang phù hợp với yêu cầu 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2. 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Rèn luyện kĩ năng in trang tí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3. Thái độ: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ab/>
        <w:t>-.Thái độ học tập nghiêm túc, tích cực họ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. Chuẩn bị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Nội dung bài thực hành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Máy tính điện t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I. Phương phá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Phân nhóm Hs thực hà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Đặt vấn đề, đưa ra yêu cầu để học sinh trao đổi và thực hành trên má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V. Tiến trình bài thực hành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Ổn định lớp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Kiểm tra bài c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ab/>
        <w:t xml:space="preserve">3.  </w:t>
        <w:tab/>
        <w:t>Bài mới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700"/>
        <w:gridCol w:w="1969"/>
      </w:tblGrid>
      <w:tr>
        <w:trPr>
          <w:trHeight w:val="37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h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r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- Mở tệp bảng tính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Bang diem lop em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(đã lưu trong bài 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hãy nêu thao tác mở tệ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iểm tra trang tính trước khi 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- Chia nhóm và thực hiện thao tác xem nội dung trang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ìm hiêủ các nút lệnh trên TC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8461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05pt;height:27.65pt" filled="f" o:ole="">
                  <v:imagedata r:id="rId3" o:title=""/>
                </v:shape>
                <o:OLEObject Type="Embed" ProgID="" ShapeID="ole_rId2" DrawAspect="Content" ObjectID="_1511471574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ổng hợp kết quả của nhóm và điều chỉnh, thống nhất để có kết quả ch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hận xét, tuyên dương nhóm có kết quả đúng và n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hiết đặt lề trang in, hướng giấy và điều chỉnh các dấu ngắt tra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iếp  tục sử dụng bảng tính Bang diem lop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đặt lề trang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) ? Thao tác đặt lề Top, Bottom, Left, Righ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(2; 1.5; 1.5;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2683510" cy="1939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ướng dẫn điều chỉnh giá trị trong mỗi lề, căn chỉnh lề: giữa theo chiều ngang, giữa theo chiều đ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b) ? Thực hiện thao tác chọn hướng giấy, co giãn tỷ lệ hiển thị nội dung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2799080" cy="27508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ướng dẫn thực hiện chọn hướng dọc, ngang, điều chỉnh nội dung trong trang gi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) Sao chép số hàng thêm vào bảng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ngắt trang sao cho các cột in trên một tr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lưu nội dung vào máy theo: D:\Tin THCS\ tên-lớp-bài TH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thao tác mở bảng tính theo yêu cầu của giáo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ành theo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Nghe và rút kinh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thao tác trên bảng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Thực hiện thao tác đặt l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File / Page set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Hoặc sử dụng nút lệ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: File / Page setup / Margin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thao tác chỉnh l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: File \ Page setup \ Page-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Quan sát và thực hiện chọn hướng và điều chỉnh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eo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ngắt tr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ực hiện thao tác lưu nội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iểm tra trang tính trước khi 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hiết đặt lề trang in, hướng giấy và điều chỉnh các dấu ngắt tra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val="nl-NL"/>
        </w:rPr>
      </w:pPr>
      <w:r>
        <w:br w:type="page"/>
      </w:r>
      <w:r>
        <w:rPr>
          <w:rFonts w:cs="Times New Roman" w:ascii="Times New Roman" w:hAnsi="Times New Roman"/>
          <w:sz w:val="26"/>
          <w:szCs w:val="28"/>
          <w:lang w:val="nl-NL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6"/>
        <w:gridCol w:w="5689"/>
        <w:gridCol w:w="1502"/>
        <w:gridCol w:w="1335"/>
      </w:tblGrid>
      <w:tr>
        <w:trPr>
          <w:trHeight w:val="359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56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56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21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nl-NL"/>
              </w:rPr>
              <w:t>Bài thực hành 7 (t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N DANH SÁCH LỚP E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1. Kiến thức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kiểm tra trang tính trước khi in, thiết đặt lề và hướng giấy cho trang i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điều chỉnh các dấu ngắt trang phù hợp với yêu cầu 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2. Kĩ năng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Rèn luyện kĩ năng in trang tí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ab/>
        <w:t>-.Thái độ học tập nghiêm túc, tích cực họ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. Chuẩn bị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Nội dung bài thực hành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Máy tính điện t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I. Phương phá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Phân nhóm Hs thực hà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Đặt vấn đề, đưa ra yêu cầu để học sinh trao đổi và thực hành trên má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Gv quan sát, hướng dẫn các nhóm thực hành, nhận xét công việc của từng nhó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V. Tiến trình bài thực hàn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Ổn định lớp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Kiểm tra bài c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ab/>
        <w:t xml:space="preserve">3.  </w:t>
        <w:tab/>
        <w:t>Bài mới:</w:t>
        <w:tab/>
        <w:tab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39"/>
        <w:gridCol w:w="2194"/>
      </w:tblGrid>
      <w:tr>
        <w:trPr>
          <w:trHeight w:val="48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hầ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r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Mở tệp bảng tính So theo doi the luc(đã lưu trong bài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ịnh dạng và trình bày trang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Chia nhóm và thực hiện thao tác định dạng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) Thực hiện các định dạng: phông chữ, gộp ô, định dạng đường viền ô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ao tác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ìm hiểu tác dụng của các nút trên T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145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2pt;height:31pt" filled="f" o:ole="">
                  <v:imagedata r:id="rId7" o:title=""/>
                </v:shape>
                <o:OLEObject Type="Embed" ProgID="" ShapeID="ole_rId6" DrawAspect="Content" ObjectID="_468455526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1604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9pt;height:26.3pt" filled="f" o:ole="">
                  <v:imagedata r:id="rId9" o:title=""/>
                </v:shape>
                <o:OLEObject Type="Embed" ProgID="" ShapeID="ole_rId8" DrawAspect="Content" ObjectID="_2065090282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ìm hiểu tiêu đề; kiểu dữ liệu trong các c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tô màu n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b) ? Thực hiện xem  trước khi in; điều chỉnh ngắt trang, căn lề và chọn hướng gi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lưu nội dung vào máy theo: C:\Tin THCS\ tên-lớp-bài TH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 Quan sát quá trình thực hiện các thao tác của học sinh xem có nhanh và chính xác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Sửa lỗi cho học sinh hay mắc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Uốn nắn kịp thời những học sinh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* Nhận xét và đánh gi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êu gương 1 số bài làm tốt và giải đáp 1 số thắc mắc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hận xét, đánh giá tiết học và rút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ông báo về nhà chuẩn bị bài học 8 và hoàn thành các bài tập bài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hắc học sinh tắt máy đúng quy định, sắp xếp bàn g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Quét dọn phòng má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ao tác m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ành theo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ao tác định d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định dạng tiêu đề (hàng 3): căn giữa, nét chữ đậm và to 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ực hiện theo yêu cầu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ực hiện thao tác lưu nội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Nghe và rút kinh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huẩn bị bài tập tiếp th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eo hướng dẫ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ịnh dạng và trình bày trang tính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IV. Luyện tập - củng cố</w:t>
      </w:r>
      <w:r>
        <w:rPr>
          <w:rFonts w:cs="Times New Roman" w:ascii="Times New Roman" w:hAnsi="Times New Roman"/>
          <w:sz w:val="26"/>
          <w:szCs w:val="28"/>
          <w:lang w:val="nl-NL"/>
        </w:rPr>
        <w:t>(5 phút)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- Giáo viên nhận xét và đánh giá tiết thực hành của học sinh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V. Hướng dẫn về nhà: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(2 phút)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Về nhà ôn tập chuẩn bị tiết sau kiểm”tra 1 tiết thực hành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3:00Z</dcterms:created>
  <dc:creator>Huynh Quoc Phong</dc:creator>
  <dc:description/>
  <dc:language>en-US</dc:language>
  <cp:lastModifiedBy>Huynh Quoc Phong</cp:lastModifiedBy>
  <dcterms:modified xsi:type="dcterms:W3CDTF">2020-04-14T08:06:00Z</dcterms:modified>
  <cp:revision>1</cp:revision>
  <dc:subject/>
  <dc:title/>
</cp:coreProperties>
</file>